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05/4/2021 ®Õn 09/4/2021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74"/>
        <w:gridCol w:w="696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6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rPr/>
            </w:pPr>
            <w:r>
              <w:rPr/>
              <w:t>05/4/2021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  <w:tc>
          <w:tcPr>
            <w:tcW w:w="6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06/4/202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dự họp thẩm tra các báo cáo trình tại kỳ họp thứ 15 Hội đồng nhân dân tỉnh Khánh Hòa khóa V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Viện trưởng làm việc với Thanh tra – Khiếu t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ồng làm việc với Phòng 7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07/4/202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Viện trưởng làm việc với Thường trực Thành ủy Nha Tr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ồng công bố Quyết định và Kế hoạch, Kết luận trực tiếp kiểm sát tại Chi cục thi hành án dân sự TP Cam Ranh (10 ngày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/c Hào làm việc với Phòng 1.</w:t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08/4/202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Viện trưởng làm việc với Phòng 1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/c Hào làm việc với Phòng 9.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09/4/202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/c Hào làm việc với Phòng 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720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58:00Z</dcterms:created>
  <dc:creator>t</dc:creator>
  <dc:description/>
  <cp:keywords/>
  <dc:language>en-US</dc:language>
  <cp:lastModifiedBy>PH</cp:lastModifiedBy>
  <cp:lastPrinted>2021-04-05T07:43:00Z</cp:lastPrinted>
  <dcterms:modified xsi:type="dcterms:W3CDTF">2021-04-05T00:45:00Z</dcterms:modified>
  <cp:revision>17</cp:revision>
  <dc:subject/>
  <dc:title>lÞch c«ng t¸c tuÇn</dc:title>
</cp:coreProperties>
</file>